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2405</wp:posOffset>
                </wp:positionV>
                <wp:extent cx="3049905" cy="231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С.И.Овер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ноябр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82.25pt;mso-wrap-distance-left:9.05pt;mso-wrap-distance-right:9.05pt;mso-wrap-distance-top:0pt;mso-wrap-distance-bottom:0pt;margin-top:15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в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С.И.Оверч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но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-158115</wp:posOffset>
                </wp:positionV>
                <wp:extent cx="2520950" cy="231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Центр физической культуры, спорта и здоровь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А.П.Кон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ноябр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182.25pt;mso-wrap-distance-left:9.05pt;mso-wrap-distance-right:9.05pt;mso-wrap-distance-top:0pt;mso-wrap-distance-bottom:0pt;margin-top:-12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Центр физической культуры, спорта и здоровь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А.П.Кона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но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РОВЕДЕНИИ СОРЕВНОВАНИЙ «ВЕСЕЛЫЕ СТРАТЫ»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НЕВСКОГО РАЙОНА </w:t>
      </w:r>
      <w:r>
        <w:rPr>
          <w:b/>
          <w:sz w:val="26"/>
          <w:szCs w:val="24"/>
        </w:rPr>
        <w:t xml:space="preserve">САНКТ-ПЕТЕРБУРГА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 Соревнования «Веселые старты» (далее – Соревнования) проводится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крепления здоровья и приобщения к регулярным занятиям физической культурой и спортом школьников младших классов Невского района Санкт-Петербур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ивизации борьбы с негативными явлениями среди детей и подростков – курением, употреблением алкоголя, наркотиков и правонаруше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бедителей и призеров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Общее руководство организацией и проведением Соревнованиями осуществляет отдел физической культуры и спорта Администрации Невского района Санкт-Петербурга. Непосредственное руководство и оперативное управление проведением Соревнований осуществляет Главная судейская коллегия (далее – ГСК), назначаемая ООО «Центр физической культуры, спорта и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  <w:lang w:val="en-US"/>
        </w:rPr>
        <w:t>II</w:t>
      </w:r>
      <w:r>
        <w:rPr>
          <w:b/>
          <w:sz w:val="26"/>
          <w:szCs w:val="24"/>
        </w:rPr>
        <w:t>.   ПРОГРАММА СОРЕВНОВАНИЙ</w:t>
      </w:r>
    </w:p>
    <w:p>
      <w:pPr>
        <w:pStyle w:val="Normal"/>
        <w:ind w:left="72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основании правил соревнований по видам спорта, действующим  в Российской Федерации и в соответствии с данны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ограмма  Соревнований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3010"/>
        <w:gridCol w:w="301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ид спо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>Сроки  прове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соревнований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стаф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  ноября 2012 год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00-12.00 часов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БОУ гимназия № 33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ул. Хрустальная, д 12)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Программа эстафет является Приложением № 1 к настоящему Положению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-142" w:right="-1" w:firstLine="567"/>
        <w:jc w:val="both"/>
        <w:rPr>
          <w:iCs/>
          <w:color w:val="000000"/>
          <w:spacing w:val="-5"/>
          <w:sz w:val="24"/>
        </w:rPr>
      </w:pPr>
      <w:r>
        <w:rPr>
          <w:sz w:val="24"/>
          <w:szCs w:val="24"/>
        </w:rPr>
        <w:tab/>
        <w:t xml:space="preserve">3.1 </w:t>
      </w:r>
      <w:r>
        <w:rPr>
          <w:iCs/>
          <w:color w:val="000000"/>
          <w:spacing w:val="-5"/>
          <w:sz w:val="24"/>
        </w:rPr>
        <w:t xml:space="preserve">К участию в </w:t>
      </w:r>
      <w:r>
        <w:rPr>
          <w:sz w:val="24"/>
          <w:szCs w:val="24"/>
        </w:rPr>
        <w:t>Соревнованиях допускаются команды, сформированные из учащихся младших (1-4) классов одного общеобразовательного учреждения Невского района Санкт-Петербурга</w:t>
      </w:r>
      <w:r>
        <w:rPr>
          <w:iCs/>
          <w:color w:val="000000"/>
          <w:spacing w:val="-5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 Соревнования проводятся в дву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(учащиеся 3-х и 4-х класс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 (учащиеся 1-х и 2-х классов).</w:t>
      </w:r>
    </w:p>
    <w:p>
      <w:pPr>
        <w:pStyle w:val="Normal"/>
        <w:shd w:fill="FFFFFF" w:val="clear"/>
        <w:ind w:left="-142" w:right="-1" w:firstLine="862"/>
        <w:jc w:val="both"/>
        <w:rPr>
          <w:i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3.3 Состав команды – 10 человек (5 мальчиков и 5 девочек).</w:t>
      </w:r>
    </w:p>
    <w:p>
      <w:pPr>
        <w:pStyle w:val="Normal"/>
        <w:jc w:val="both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6"/>
          <w:szCs w:val="24"/>
        </w:rPr>
        <w:t>УСЛОВИЯ ПОДВЕДЕНИЯ ИТОГ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4.1</w:t>
      </w:r>
      <w:r>
        <w:rPr/>
        <w:t xml:space="preserve"> </w:t>
      </w:r>
      <w:r>
        <w:rPr>
          <w:sz w:val="24"/>
        </w:rPr>
        <w:t>Победители определяются по наилучшему результа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4.2 Порядок и сроки подачи протес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Протесты подаются официальным представителем команды главному судье не позднее, чем в течение часа по окончании вида программы Соревнований. Протесты рассматриваются судейской коллегией в день их подачи. Решение по протесту оформляется письменным заключением и приобщается к отчёту ГСК.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ГРАЖДЕН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, награждаются кубком и медалями (10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Команды, занявш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а, награждаются кубком и медалями (10 челов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 Команды, занявш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кубком и медалями (10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Участники соревнований (160 человек) награждаются вымпелами с логотипом мероприятия и грамо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СЛОВИЯ ФИНАНСИРОВАНИЯ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ведения Соревнований осуществляется за счет средств государственного бюджета Санкт-Петербурга в соответствии условиями Государственного контракта, заключенного с ООО «Центр физической культуры, спорта и здоровь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Санкт-Петербурга 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lang w:val="en-US"/>
        </w:rPr>
        <w:t>VII</w:t>
      </w:r>
      <w:r>
        <w:rPr>
          <w:b/>
          <w:bCs/>
          <w:sz w:val="26"/>
          <w:szCs w:val="24"/>
        </w:rPr>
        <w:t>I.  ПОДАЧА ЗАЯВОК НА УЧАСТИЕ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Предварительные заявки на участие в Соревнованиях подаются в ГСК за два дня  до проведения соревнований. Окончательные заявки подаются в день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В заявках указывается полное наименование общеобразовательного учреждения,  фамилия, имя, год рождения спортсменов, фамилия представителя команды, его телефон. Заявки подписываются руководителем учреждения, врачом и заверяются печатью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ab/>
        <w:t>Телефоны для справок: 646-78-61, 987-63-11,  8-921-392-88-82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ЭСТАФ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Эстафета № 1 –  «Эстафетная палочка» (общая)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строится в колонну по одному: 1-й – мальчик, 2-я – девочка и т.д. Линия старта — линия нападения волейбольной площадки. Перед командой и за командой на лицевых линиях волейбольной площадки стоят ограничительные стойки (для оббегания). У направляющего в руках – эстафетная палоч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игналу участник № 1 бежит вперед, обегает стойку впереди команды, бежит назад и обегает стойку, стоящую позади команды, подбежав  к участнику № 2 (девочке)  на ходу передает ей эстафетную палочку и встает в конце команды, и далее все остальные участники команды. Коридор передачи эстафетной палочки – от стойки за командой до линии ста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стафета заканчивается, когда эстафетная палочка окажется у участника № 1 на линии ст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шибки: </w:t>
        <w:tab/>
        <w:t>1. Нарушение зоны передачи – штраф 3 сек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 Не оббегание стойки – штраф 30 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 xml:space="preserve">Эстафета № 2 – «Тоннель» (общая)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а строится в две колонны по одному на противоположных сторонах волейбольной площадки, за линиями нападения волейбольной площадки, лицом друг к другу: на одной стороне – мальчики (№№ 1, 3, 5 и т.д.), на другой – девочки (№№ 2, 4, 6 и т.д.). У участника № 1 в руках мяч (волейбольный для команд 1 – 2 классов, баскетбольный № 5 для команд 3 – 4 классов). На лицевых линиях волейбольной площадки (за колоннами мальчиков и девочек) стоят стойки для оббег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По сигналу участник с № 1 бежит вперед, обегает стойку за колонной девочек и прокатывает мяч в коридор (под ногами колонны девочек), а сам становится последним в колонне. Участница с № 2 ловит мяч стоя спиной к своей колонне и бежит вперед, обегает стойку за колонной мальчиков и прокатывает мяч в коридор ( под ногами колонны мальчиков), затем становится последний в этой колон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стафета закончится, когда колонны девочек и мальчиков поменяются местами, и участник № 1 с мячом в руках будет стоять на линии ста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  <w:tab/>
        <w:t>1. Нарушение правил ловли мяч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тоять спиной к команде) – 5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2. Участник не обежал стойку – 30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Заступ за линии старта при ловле мяча – 1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Мяч выкатился за линию старта – 5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 Мяч не прошёл в «туннель» – 5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Эстафета № 3 – «Ловкий мяч» для мальчиков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и построены в колонну по порядку номеров за линией старта (лицевая линия волейбольной площадки). На лицевой линии впереди команды стоит стойка для оббегания. В руках у участника № 1 набивной мяч весом 1 кг. Второй такой же мяч лежит в колечке на полу около линии старта. На центральной линии и линии нападения лежат малые гимнастические обру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игналу участник № 1 один бежит к любому обручу и кладет в него мяч. Затем бежит обратно, берет из колечка второй мяч и кладет его в свободный обруч. После этого обегает стойку, берет из обруча мяч и переносит его в колечко за линию старта, бежит за вторым мячом и передает его участнику № 3, а сам встает в конец колон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афета заканчивается, когда мяч окажется у участника № 1 на линии ста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  <w:tab/>
        <w:t>1. Участник не обежал стойку – 30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 Мяч положен (или выкатился) мимо колечка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ли обруча – 5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Заступ за линию старта при передаче мяча – 1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Передача мяча броском – 1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Эстафета № 4 – «Надень кольцо» (девочк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а девочек строится в колонну по одному по порядку номеров (2, 4, 6 и т.д.) на лицевой линии волейбольной площадки. На лицевых линиях впереди и за командой, а также на средней линии стоят стойки (высота 110 – 120 см). У участницы № 2 в руках резиновое кольцо (диаметр 20 с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игналу участника под № 2 с кольцом в руке бежит к стойке ( на средней линии) и надевает на него кольцо. Затем бежит вперед, оббегает стойку (на противоположной лицевой линии), снимает кольцо со средней стойки, обегает стойку за командой и передает кольцо участнице № 4, а сама встает в конец колонны. Зона передачи кольца от лицевой линии за командой до линии ст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Эстафета заканчивается, когда кольцо окажется у участницы № 2 на линии ста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  <w:tab/>
        <w:t>1. Не надетое кольцо – 5 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Нарушение зоны передачи – 3 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Не оббегание стойки – 30 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1:00Z</dcterms:created>
  <dc:creator>надя</dc:creator>
  <dc:description/>
  <cp:keywords/>
  <dc:language>en-US</dc:language>
  <cp:lastModifiedBy>User</cp:lastModifiedBy>
  <cp:lastPrinted>2012-11-08T09:29:00Z</cp:lastPrinted>
  <dcterms:modified xsi:type="dcterms:W3CDTF">2012-11-13T23:55:00Z</dcterms:modified>
  <cp:revision>8</cp:revision>
  <dc:subject/>
  <dc:title>УТВЕРЖДЕНО</dc:title>
</cp:coreProperties>
</file>