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е уроки в системе дополнительного образования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81"/>
        <w:gridCol w:w="1975"/>
        <w:gridCol w:w="2520"/>
        <w:gridCol w:w="1980"/>
        <w:gridCol w:w="144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е, 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б,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енк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б,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логических зад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ая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ы и исполни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ская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оставного докум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ьш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англий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На поч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ин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англий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Поч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-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англий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esent Simp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ткрытые уроки и  внеклассные мероприятия  для 1-10 классов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14"/>
        <w:gridCol w:w="3178"/>
        <w:gridCol w:w="2500"/>
        <w:gridCol w:w="212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е, тема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,б, 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10-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соревнование «Вместе весел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ькова О.А., Вяхирева Г.В., Кириллова  Н.С., Жихарева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Россия – Родина космонавти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утешествие в космо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Мака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: «Космическое путешествие существительны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ндриан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б,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Школа здоровья – глазами дет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скрянова Н.В., Новикова Е.В., Колпакова И.В., Чеботарёва К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: «Умножение десятичных дроб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Майор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: «Естественные нау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пухт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ы: «Экзюпери «Маленький прин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Лехницкая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 ОБЖ: «Пох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Олейник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по обществознанию «Космические дал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Линец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русского языка : «Возможности русского язы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Терешенко Т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географии: «Природа Северной Амери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Нов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биологии: «Эволюция систем животного организ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Дюхано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английского языка: «Изобретения и открыт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расовская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физике: «Наша родная планетарная систе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Шапк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: «Путешеств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ажин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дготовки к ГИА по русскому языку: «Роль языка в жизни обще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мирнова Л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экономики: «Спрос и предложе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асенко Л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ЦИТ</dc:creator>
  <dc:description/>
  <cp:keywords/>
  <dc:language>en-US</dc:language>
  <cp:lastModifiedBy>ЦИТ</cp:lastModifiedBy>
  <dcterms:modified xsi:type="dcterms:W3CDTF">2011-03-17T12:28:00Z</dcterms:modified>
  <cp:revision>1</cp:revision>
  <dc:subject/>
  <dc:title>Открытые уроки в системе дополнительного образования</dc:title>
</cp:coreProperties>
</file>