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омплексный план воспитательной работы ГБОУ №570 Не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на 2012/2013 учебный год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воспитательной работы</w:t>
      </w:r>
      <w:r>
        <w:rPr>
          <w:rFonts w:cs="Times New Roman" w:ascii="Times New Roman" w:hAnsi="Times New Roman"/>
          <w:sz w:val="26"/>
          <w:szCs w:val="26"/>
        </w:rPr>
        <w:t xml:space="preserve"> – воспитание личности и создание условий для активной жизнедеятельности обучающихся, гражданского самоопределения и самореализации, максимального удовлетворения потребностей в интеллектуальном, культурном, физическом и нравственном развит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воспита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мировоззрения и системы базовых ценностей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нновационной работы в области воспитания и дополните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о-правовые меры по развитию воспитания и дополнительного образования детей и обучающейся молоде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щение детей к общечеловеческим нормам морали, национальным устоям и традициям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развития личности и ее социально-психологической поддержки, формирование личностных качеств, необходимых для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внутренней потребности личности в здоровом образе жизни, ответственного отношения к природной и</w:t>
        <w:br/>
        <w:t>социокультурной среде об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воспитательного потенциала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социальных инициатив и достижений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ограммы воспитательной работы: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1080" w:hanging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 гражданско-патриотического воспитания  обучающихся;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духовно-нравственного воспитания обучающихся;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гармонизации межкультурных, межэтнических и межконфессиональных отношений, воспитания культуры толерантности в Санкт-Петербурге на 2011-2015 годы; (Далее «Толерантность»)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формирования законопослушного поведения обучающихся;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формирования здорового образа жизни обучающихся;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108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ая ориентация и адаптация к рынку труда обучающихся и выпускников образовательных учре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Основные мероприятия</w:t>
      </w:r>
    </w:p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оприятия, направленные на реализацию Программы гражданско-патриотичес</w:t>
        <w:softHyphen/>
        <w:t>кого воспитания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76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86"/>
        <w:gridCol w:w="2410"/>
        <w:gridCol w:w="1559"/>
        <w:gridCol w:w="2268"/>
        <w:gridCol w:w="3260"/>
      </w:tblGrid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ётный караул участников ДОО движения «Союз  юных петербуржцев» у памятника на пл.Поб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.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3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</w:t>
              <w:br/>
              <w:t>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едставление в Невский РВК списка юношей 1995 года рождения для прохождения медицинской комиссии и постановки на воински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вский Р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</w:t>
              <w:br/>
              <w:t xml:space="preserve">ГБОУ №57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лейникова Е.Б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рок мужества с мультимедийной презентацией «На поле Куликовом» к 1150-летию зарождения Российской государ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ыбацкая библиотека № 6</w:t>
              <w:br/>
              <w:t>(ул. Дмитрия Устинова, д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учающиеся, </w:t>
              <w:br/>
              <w:t>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астие в организации и проведении дней призыв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езды в в/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ГБОУ района МО</w:t>
              <w:br/>
              <w:t>«Рыбац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йникова Е.Б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 «Северная Одиссея», посвящённой экспедиции Седова к Северному полю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К Рыба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-1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учающиеся 7-11 классов ГБОУ </w:t>
              <w:br/>
              <w:t>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 Аликаева Ю.Ю.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сторическое путешествие «Точка отсчета, или Откуда есть пошла Русская земля», к 1150-летию зарождения Российской государств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 им. Л. Соболева (ул. Бабушкина, д.6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  <w:br/>
              <w:t>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 Дрига Э.И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познавательная программа «Государственные символы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 ГБУ </w:t>
              <w:br/>
              <w:t xml:space="preserve">«Дом культуры </w:t>
              <w:br/>
              <w:t>«Рыбацкий»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center" w:pos="12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ыбацкий пр., д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  <w:br/>
              <w:t>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 «С Малой Родины моей начинается Россия», посвященный к 1150-летию зарождения Российской государственности с участием поэтов Рыбацкого и участников театральной студии «Жаворонок» Дома культуры «Рыбац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</w:t>
              <w:br/>
              <w:t>«Дом культуры</w:t>
              <w:br/>
              <w:t>«Рыбацкий»</w:t>
              <w:br/>
              <w:t>(Рыбацкий пр., д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  <w:br/>
              <w:t>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изыв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олово –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и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Е.Б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работы по подготовке граждан по основам воен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ОУ Ц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Е.Б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узыкальный открытый конкурс детского самодеятельного творчества «Песня летит над Невой…», посвященный Дню прорыва блокады Ленинг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ДОД ДДТ «Левобер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 ГБОУ ;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в школах на тему «Блокада в Ленинграде» и воспоминания о В.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ОУ №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-2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л.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 «Открытое серд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оделок детского прикладного творчества ветеранам « С любовью в серд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Ц « Альму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елгунова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ти среднего, старшего и подростково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олодых исполнителей патриотической пес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ыбац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Рыбац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ДВР Аликаева Ю.Ю., Гультяева О.М., Воробьёва М.Е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униципальный фестиваль-конкурс исполнителей патриотической песни «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 ГБУ </w:t>
              <w:br/>
              <w:t>«Дом культуры «Рыбацкий»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ыбацкий пр., д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Н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ДВР Аликаева Ю.Ю., Гультяева О.М., Воробьёва М.Е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рганизация и проведение викторин, тематических конкурсов, игр в сфере военно-патриотичес</w:t>
              <w:softHyphen/>
              <w:t>кого вос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конкурс «А ну-ка, парни», посвященный Дню зашитника Оте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- конкурс рисунков по военно-патриотической тема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- игры по станциям «Юный рекрут. </w:t>
              <w:br/>
              <w:t>Школа выживания», клуб « Патрио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ГБО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Зам.директора ГБО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еподаватели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родительских собраний в ГБО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ссмотрением вопросов подготовки и проведения учебных сборов с гражданами, проходящими подготовку по основам воен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ГБО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Аликаева Ю.Ю., Олейникова Е.Б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игра "Три С": сильные смелые, смекалистые…" для учащихся и родителей Ц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ГБО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йонный конкурс рисунков «Цветы Победы», посвященный Дню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ДОД ДДТ «Левобер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Корочкина М.С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обраний родителей учащихся - уча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- ти дневных военных сбо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 и Олейникова Е.Б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посвящённых  Дню памяти погибших при аварии на Чернобыльской А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ыбацкий» и ГБОУ №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"Кубок Побед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кольные стадионы, залы, территория </w:t>
              <w:br/>
              <w:t>МО «Рыбац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</w:t>
              <w:br/>
              <w:t>МО «Рыбац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 Дрига Э.И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фестив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славит ветеранов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 КЦ</w:t>
              <w:br/>
              <w:t>«Троицкий»</w:t>
            </w:r>
          </w:p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Обуховской обороны, д.2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ткрытое сердц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детского прикладного творчества ветеранам « С любовью в серд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Ц « Альмус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лгунова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учащих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зучение распорядка дня, ознакомление с обязанностями лиц суточного наряда, правилами личной гигиены, поведения учащихся в период сборов, инструкции о мерах безопасности при проведении стрельб и зан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троевого смотра учащихся и формирование отделений, взводов и рот с проверкой формы одежды, внешнего вида, личной экипировки учащихся, выявление больных и нуждающихся в освобождении от сб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Е.Б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троля за проведением стрельб в ходе проведения учебных сборов и выполнением 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ртолово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5.04 </w:t>
              <w:br/>
              <w:t>по 0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Е.Б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ятидневных сборов с учениками </w:t>
              <w:br/>
              <w:t>10-х классов ГБОУ РАЙОНА на базе в\ч 20160 с проведением стрельб, посёлок Сертол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ник Фот Серг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\ч 20160 </w:t>
              <w:br/>
              <w:t>посёлок Серт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10 кл.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Е.Б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школьников Рыбацкого с ветеранами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. ГБОУ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Г.Г., Дрига Э.И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ичных меропри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 Побед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веч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амяти у Д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№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. ГБОУ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 Аликаева Ю.Ю., Бугаёва М.Н., Гультяева О.М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йонный конкурс рисунков «Цветы Победы», посвященный Дню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ДОД ДДТ «Левобер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итель ИЗО Корочкина М.С. 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чная акция памяти для молодежи «Площадь свечей», посвященная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перед торговым центром «Эврика»</w:t>
              <w:br/>
              <w:t>Шлиссельбургский 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 Аликаева Ю.Ю., Бугаёва М.Н., Гультяева О.М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торжественном возложение цве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ДОТу в Рыбацком «Во имя павших и живых», посвященное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ыбацкий пр., </w:t>
              <w:br/>
              <w:t>д. №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учащиеся ГБОУ №57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Аликаева Ю.Ю., кл.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 Вахта памя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чётный караул на пл.Побе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.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ы УС «Кад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Аликаева Ю.Ю.</w:t>
            </w:r>
          </w:p>
        </w:tc>
      </w:tr>
    </w:tbl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</w:rPr>
        <w:t>Мероприятия, направленные на реализацию Программы «Толерантность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579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386"/>
        <w:gridCol w:w="2410"/>
        <w:gridCol w:w="1559"/>
        <w:gridCol w:w="2268"/>
        <w:gridCol w:w="3260"/>
      </w:tblGrid>
      <w:tr>
        <w:trPr>
          <w:trHeight w:val="66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  <w:b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  <w:br/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  <w:br/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Утверждение Программы «Толерантность» и составление календарного плана работы в образовательных учреждениях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ОДОД на базе ГБОУ </w:t>
              <w:br/>
              <w:t>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До 1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айонном туре молодежного конкурса-фестиваля «Культурной столице – культуру м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ОУ ШИ</w:t>
              <w:br/>
              <w:t>«Театральная</w:t>
              <w:br/>
              <w:t>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 – 2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учающиеся 8-11 классов ГБОУ </w:t>
              <w:br/>
              <w:t>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 Аликаева Ю.Ю.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Бугаёва М.Н.</w:t>
            </w:r>
          </w:p>
        </w:tc>
      </w:tr>
      <w:tr>
        <w:trPr>
          <w:trHeight w:val="66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Оформление информационных стендов в учреждениях образования по пропаганде этнокультурной толерантности в молодежн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До 1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Уч-ся 1-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циальной ситуации в ГБОУ №570 «Социальный портр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 Гавриленко О.Р.</w:t>
            </w:r>
          </w:p>
        </w:tc>
      </w:tr>
      <w:tr>
        <w:trPr>
          <w:trHeight w:val="66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1 и 2 этапах конкурса «Будь здоров, играя» (станции по профилактике экстремистских проявл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МС-центр</w:t>
              <w:br/>
              <w:t>Невского района</w:t>
              <w:br/>
              <w:t>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ОУ №570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– 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Аликаева Ю.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 Гавриленко О.Р.</w:t>
            </w:r>
          </w:p>
        </w:tc>
      </w:tr>
      <w:tr>
        <w:trPr>
          <w:trHeight w:val="66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айонном семинаре для ответственных за реализацию программы «Толерантность»: Внедрение методических пособий «Этнокалендарь» в воспитательную деятельность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ОД ШИ «Театральная </w:t>
              <w:br/>
              <w:t>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  <w:br/>
              <w:t>за реализацию программы</w:t>
              <w:br/>
              <w:t>«Толерантность», заместители</w:t>
              <w:br/>
              <w:t>директоров по 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йонный конкурс рисунков «Сказки народов мира», посвященный Дню толеран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ДОД ДДТ «Левобер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Учитель ИЗО Корочкина М.С.</w:t>
            </w:r>
          </w:p>
        </w:tc>
      </w:tr>
      <w:tr>
        <w:trPr>
          <w:trHeight w:val="66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гровая программа «Калейдоскоп игр разных народов», посвященная Дню толеран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ДОД ДДТ</w:t>
              <w:br/>
              <w:t>«Левобережный»,</w:t>
              <w:br/>
              <w:t>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</w:t>
              <w:br/>
              <w:t>1- 5 классов</w:t>
              <w:br/>
              <w:t>ГБОУ №570 (по график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стеров «Толерантность – наш выбор», посвященный Дню толеран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ДОД ДДТ</w:t>
              <w:br/>
              <w:t>«Левобережный»,</w:t>
              <w:br/>
              <w:t>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11 классов</w:t>
              <w:br/>
              <w:t>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ы дети разных народов, но мы вместе», посвященный Дню толеран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ДОД ДДТ</w:t>
              <w:br/>
              <w:t>«Левобережный»,</w:t>
              <w:br/>
              <w:t>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 Аликаева Ю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йонный конкурс рисунков «Сказки народов мира», посвященный Дню толеран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ДОД ДДТ</w:t>
              <w:br/>
              <w:t>«Левобережный»,</w:t>
              <w:br/>
              <w:t>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</w:t>
              <w:br/>
              <w:t>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Корочкина М.С.</w:t>
            </w:r>
          </w:p>
        </w:tc>
      </w:tr>
      <w:tr>
        <w:trPr>
          <w:trHeight w:val="66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– концерты  в Администрации для ветеранов, родителей учащихся ГБОУ ДОД ДДТ "Правобережный" 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БОУ ДОД ДДТ "Правобережный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и проведение мероприятий в рамках Недели Толерантности:</w:t>
            </w:r>
          </w:p>
          <w:p>
            <w:pPr>
              <w:pStyle w:val="Normal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Участие в  конкурсе декоративно-прикладного искусства «Музыка орнамента»</w:t>
            </w:r>
          </w:p>
          <w:p>
            <w:pPr>
              <w:pStyle w:val="Normal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Участие в  литературно-музыкальном фестивале «Земля – наш общи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И «Театраль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</w:t>
              <w:br/>
              <w:t>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Толерантность NON-STOP». Демонстрация на широком экране в режиме нон-стоп мультипликационного фильма «Адажио» </w:t>
              <w:br/>
              <w:t>(реж. Г. Бард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цкая</w:t>
              <w:br/>
              <w:t>библиотека № 6</w:t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</w:t>
              <w:br/>
              <w:t>ГБОУ №570 (по график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толерантности «Богатство культур и </w:t>
              <w:br/>
              <w:t>религ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цкая библиотек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</w:t>
              <w:br/>
              <w:t>ГБОУ №570 (по график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Дрига Э.И.</w:t>
            </w:r>
          </w:p>
        </w:tc>
      </w:tr>
      <w:tr>
        <w:trPr>
          <w:trHeight w:val="66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ведение семинаров «Система воспитания толерантности в образовательном учреждении» (из опыта работы ГГБОУ РАЙ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</w:rPr>
              <w:t>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коллективов художественного слова «310-летие Петербурга посвящается…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ОД ДДТ "Правобережный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творческие коллективы ГБО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Образцового коллектива ансамбля грузинского танца «Сихарули» «Ритмы родн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БУ КЦ «Троицк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Обуховской обороны, д.2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изостудии «Колиб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плане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 ГБУ </w:t>
              <w:br/>
              <w:t>КЦ «Троиц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Обуховской обороны, д.2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я до 14 лет и р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 Аликаева Ю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Мероприятия, направленные на реализацию Программы по формированию законопослушного поведения учащихся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86"/>
        <w:gridCol w:w="2410"/>
        <w:gridCol w:w="1559"/>
        <w:gridCol w:w="2268"/>
        <w:gridCol w:w="3260"/>
      </w:tblGrid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нимание, дети!»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 рамках проекта «Школа безопасности..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лица по ПДД </w:t>
              <w:br/>
              <w:t>от ГБОУ района,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по ПД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дрианова Т.А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циальной ситуации в ГБОУ №570 «Социальный портр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1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 Гавриленко О.Р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сихологическое сопровождение  в кризисных и конфликт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,</w:t>
              <w:br/>
              <w:t>педагоги, р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 школы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«трудных»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,</w:t>
              <w:br/>
              <w:t>р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 школы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акция по уборке мусора «Сделаем вместе»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экологического воспитания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изготовлению поделок из вторичного сырья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ы,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на экологические темы «Зеленое ожерелье Санкт-Петербурга», «Сберечь природу – сберечь себ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-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,</w:t>
              <w:br/>
              <w:t>педагоги, р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ВР Аликаева Ю.Ю., кл.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формационной базы данных КО по учёту детей, состоящих на учете в ОДН Невского района и по контролю работы по профилактике правонарушений в ГБОУ района «Профилактика правонарушений несовершеннолет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С-центр</w:t>
              <w:br/>
              <w:t>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 Гавриленко О.Р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сячник пожарной безопасности» в образовательных учрежд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еся ГБОУ района</w:t>
              <w:br/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по 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ветственный за объектовые тренировки Олейникова Е.Б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этапе (отборочном) Всероссийского конкурса детско-юношеского творчества «Безопасность глазами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ГБОУ №57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Андрианова Т.А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авовой грамотности и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 ГБДОУ</w:t>
              <w:br/>
              <w:t>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творческих работ по профилактике правонарушений «Я и За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, ПМС-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</w:rPr>
              <w:t>ЗДВР Аликаева Ю.Ю., социальный педагог Гавриленко О.Р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овая программа по правилам дорожного движения «Крутые вира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ДДТ «Левобер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6-7 классов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ые и районные туры городского конкурса детского творчества «Дорога и м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ОУ райо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ОУ ДОД ДД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обер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-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за ПД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дрианова Т.А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й конкурс творческих работ по профилактике правонарушений «Я и За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айона,</w:t>
              <w:br/>
              <w:t>ПМС-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</w:rPr>
              <w:t>ЗДВР Аликаева Ю.Ю., социальный педагог Гавриленко О.Р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«Наша социальная рекла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айона,</w:t>
              <w:br/>
              <w:t>ПМС-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</w:t>
              <w:b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ГБ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</w:rPr>
              <w:t>ЗДВР Аликаева Ю.Ю., социальный педагог Гавриленко О.Р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йонный этап (отборочный) Всероссийского конкурса детско-юношеского творчества «Безопасность глазами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ГБО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- 18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за ПД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дрианова Т.А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борочные полуфинальные соревнования конкурса юных инспекторов движения «Безопасное колес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ОУ №№331; 332; 334; 341; 350; 512; 570; 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ГБО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за ПД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дрианова Т.А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«Дня безопасности» в образовательных учрежд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ГБО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- 6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</w:rPr>
              <w:t>ЗДВР Аликаева Ю.Ю., социальный педагог Гавриленко О.Р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-ся Невского района в городском этапе  конкурса детского творчества «Дорога и 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Д ДООТЦ СПб «Балтийский бере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ГБО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за ПД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дрианова Т.А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«Дне безопасности» в образовательных учрежд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  <w:br/>
              <w:t>с 1 по 6 классы ГБО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</w:rPr>
              <w:t>ЗДВР Аликаева Ю.Ю., социальный педагог Гавриленко О.Р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йонном финале конкурса юных инспекторов движения «Безопасное колес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БОУ ДОД ДДТ "Правобережный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ГБОУ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харева Е.В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ерация «Внимание, дети!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е лица по ПД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за ПД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дрианова Т.А.</w:t>
            </w:r>
          </w:p>
        </w:tc>
      </w:tr>
    </w:tbl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оприятия, направленные на реализацию Программы по формированию здорового образа жизни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49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72"/>
        <w:gridCol w:w="2410"/>
        <w:gridCol w:w="1559"/>
        <w:gridCol w:w="2268"/>
        <w:gridCol w:w="3260"/>
      </w:tblGrid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ыбираю спорт!»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Ц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Троиц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учающиеся ГБО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л.руководители 5 классов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допризывной молодежи 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те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 №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учающиеся ГБО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лейникова Е.Б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ские спортивные игры 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ая атлетика» 1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БОУ № 327, 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яхирева Г.В., Гусько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портивные игры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ая атлетика» 2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БОУ № 327, 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яхирева Г.В., Гусько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Юность России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БОУ № 345,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яхирева Г.В., Гусько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«Семейные игры» 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ионы ГБОУ 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ДВР Аликаева Ю.Ю., учителя физкультуры: Вяхирева Г.В., Гусько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портивные игры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арк им.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б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яхирева Г.В., Гусько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допризывной молодежи 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ый кро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к и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лейникова Е.Б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н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дионы ГБОУ 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яхирева Г.В., Гусько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бегу «Невская стометровка» 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ионы ГБОУ 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яхирева Г.В., Гусько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й профилактической программы «Соревнование классов, свободных от кур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айона,</w:t>
              <w:br/>
              <w:t>ПМС-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ВР Аликаева Ю.Ю., социальный педагог Гавриленко О.Р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1 и 2 этапов конкурса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здоров, иг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айона,</w:t>
              <w:br/>
              <w:t>ПМС-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ВР Аликаева Ю.Ю., социальный педагог Гавриленко О.Р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городошному спорт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 «Олимпи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яхирева Г.В., Гусько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партакиада «Юность Невского района» </w:t>
              <w:br/>
              <w:t xml:space="preserve">(номинация №3) </w:t>
              <w:br/>
              <w:t>Соревнования по бегу  «Невская стометр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адионы ГБОУ</w:t>
              <w:br/>
              <w:t>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 ГБОУ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Учителя физкультуры Вяхирева Г.В., Гуськва О.А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артакиада допризывной молодежи «Военно-спортивное ориентир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Парк </w:t>
              <w:br/>
              <w:t>«Куракина да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лейникова Е.Б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ртакиада «Семейные игры» Соревнования по пла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Times New Roman"/>
                <w:bCs/>
              </w:rPr>
              <w:t xml:space="preserve">ФОК </w:t>
              <w:br/>
              <w:t>ул. Антоново-Овсеенко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Аликаева Ю.Ю.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ителя физкультуры Вяхирева Г.В., Гуськва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нир по баскетболу среди старше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школьные стадионы, залы, территория МО</w:t>
              <w:br/>
              <w:t>«Рыбац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знавательная игровая программа «Спортивный Петербу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района</w:t>
              <w:br/>
              <w:t>ГБОУ ДОД ДДТ «Левобер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2"/>
              </w:rPr>
            </w:pPr>
            <w:r>
              <w:rPr>
                <w:lang w:eastAsia="en-US"/>
              </w:rPr>
              <w:t>Обучающиеся 6-8 ГБОУ №570 (по график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идентские спортивные игры Невского района (номинация №1) Веселые ста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ГБОУ СДЮСШОР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 легкой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атлетике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ГБОУ №570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идентские спортивные игры Невского района (1,2 возраст) Пла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ГБОУ СДЮСШОР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по плаванию №3 «Нев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ГБОУ №570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Президентские спортивные состязания Невского района (номинация №1) Спортивные те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адионы и спортивные площадки 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ГБОУ №570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Президентские спортивные состязания Невского района (номинация №1) Дар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тадионы и спортивные площадки 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ГБОУ №570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финала олимпиады по «Основам безопасности жизне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ЦО «Вз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6-11 классы ГБОУ</w:t>
              <w:br/>
              <w:t>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66" w:hanging="0"/>
              <w:jc w:val="center"/>
              <w:rPr/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</w:rPr>
              <w:t>Учитель ОБЖ                       Олейникова Е.Б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Турнир по прикладным видам спорта среди старшеклассников (стрельба из пневматической винтовки, сборка и разборка автомата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</w:t>
              <w:br/>
              <w:t>«Рыбац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ающиеся ГБОУ №570 МО «Рыбац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партакиада «Юность Невского района» </w:t>
              <w:br/>
              <w:t>Баске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СМР при ГБОУ </w:t>
              <w:br/>
              <w:t>СДЮСШОР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ГБОУ №570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Турнир по прикладным видам спорта среди старшеклассников (стрельба из пневматической винтовки, сборка и разборка автомата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</w:t>
              <w:br/>
              <w:t>«Рыбац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ГБОУ №570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Президентские спортивные игры Невского района (номинация №1) Баскетбол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БОУ ДОД СДЮСШОР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ГБОУ №570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идентские спортивные игры Невского района (номинация №1) Волей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БОУ ДОД СДЮСШОР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ГБОУ №570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 финала олимпиады по «Основам безопасности жизне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ЦО «Вз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1 классы ГБО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66" w:hanging="0"/>
              <w:jc w:val="center"/>
              <w:rPr/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</w:rPr>
              <w:t>Учитель ОБЖ                       Олейникова Е.Б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партакиада молодежи допризывного возраста Невского района (номинация №1,3,4) </w:t>
              <w:br/>
              <w:t>Военно-спортивное пла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СМР при ГБОУ </w:t>
              <w:br/>
              <w:t>СДЮСШОР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ГБОУ №570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«Наша социальная рекла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, ПМС-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ГБОУ №570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Президентские спортивные игры Невского района (номинация №1) Плавание 3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БОУ СДЮСШОР по плаванию №3 «Нев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ГБОУ №570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Президентские спортивные игры Невского района (номинация №1) Баскетбол 3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ГГБОУ СДЮСШОР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ГБОУ №570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Президентские спортивные игры Невского района (номинация №1) Стрел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БОУ ЦО «Вз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ГБОУ №570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Президентские спортивные состязания Невского района (номинация №1) Соревнования по шахматам «Белая ладья Не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ГБОУ №570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дагог-организатор Дрига Э.И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партакиада молодежи допризывного возраста Невского района (номинация №1,3,4) </w:t>
              <w:br/>
              <w:t>Зимнее военно-спортивное многоб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МР при ГБОУ СДЮСШОР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ГБОУ №570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партакиада </w:t>
              <w:br/>
              <w:t>«Готов к труду и защите Отечества!»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</w:rPr>
              <w:t>Соревнования «Защитники Невской заст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Пб ГУ </w:t>
              <w:br/>
              <w:t>«Подростковый центр Н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ГБОУ №570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артакиада «Юность Невского района»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Р при ГБОУ СДЮСШОР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ГБОУ №570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ы по минифутболу среди учащихся младших классов (футболиш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е стадионы, залы, территория МО Рыба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мл.классов  ГБОУ №570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шахматам "Белая ладь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е стадионы, залы, территория МО Рыба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МО Рыбац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 Дрига Э.И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ам Отечества посвящается » (в рамках программы «Шахматный клуб»)  турнир по шахматам «Отцы и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ТТ «Старт +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ГБОУ №570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Дрига Э.И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«Наша социальная рекла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, ПМС-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ГБОУ №570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1 и 2  этапов  конкурса «Будь здоров, играя» (станции по профилактике экстремистских проявл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, ПМС-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ГБОУ №570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 Аликаева Ю.Ю. и социальный педаго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О.Р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ы по минифутболу среди учащихся младших классов (футболиш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е стадионы, залы, территория МО Рыба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мл.классов  ГБОУ №570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езидентские спортивные игры Невского района (номинация №1) </w:t>
              <w:br/>
              <w:t>Лыжные гонки (2 возрас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ГБОУ </w:t>
              <w:br/>
              <w:t>СДЮСШОР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ГБОУ №570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Президентские спортивные состязания Невского района  (номинация №1)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стольный тен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ПбГУ ПЦ </w:t>
              <w:br/>
              <w:t>«Н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ГБОУ №570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Спартакиада молодежи допризывного возраста Невского района Военно-спортивная стрел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МР при ГГБОУ СДЮСШОР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ГБОУ №570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естиваль спортивных праздников </w:t>
              <w:br/>
              <w:t xml:space="preserve">«Мои первые старты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Р при  ГГБОУ СДЮСШОР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ГБОУ №570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надо знать о своем здоровье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  <w:br/>
              <w:t>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ю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езидентские спортивные игры </w:t>
              <w:br/>
              <w:t>Невского района (номинация №1)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стартам готов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ГБОУ СДЮСШОР по легкой атлетике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зидентские спортивные состязания </w:t>
              <w:br/>
              <w:t>Невского района  (номинация №1)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дмин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БОУ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зидентские спортивные состязания </w:t>
              <w:br/>
              <w:t>Невского района  (номинация №1)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БОУ СДЮСШОР по плаванию №3 </w:t>
              <w:br/>
              <w:t>«Нев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Спартакиада молодежи допризывного возраста Невского района Кубок по военно-прикладному многобор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СМР при ГБОУ СДЮСШОР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Спартакиада семейных команд </w:t>
              <w:br/>
              <w:t xml:space="preserve">«Семейные игры» </w:t>
              <w:br/>
              <w:t>Невского района (номинация №1,2,4)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селые ста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СМР при ГБОУ СДЮСШОР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спортивных праздников </w:t>
              <w:br/>
              <w:t xml:space="preserve">«Мои первые старты!» </w:t>
              <w:br/>
              <w:t>Ша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</w:t>
              <w:br/>
              <w:t>СДЮСШОР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едагог-организатор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рига Э.И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Турнир по волейболу среди старше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кольные стадионы, залы, территория </w:t>
              <w:br/>
              <w:t>МО «Рыбац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учающие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их клас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Спартакиада семейных команд «Семейные игры» Невского района (номинация №1,2,4)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МР при  ГБОУ СДЮСШОР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учающиеся Г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урнир по русской лапте (возрождение исконно русской игры- игры наших пред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школьные стадионы, залы, территория МО «Рыбац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крытый турнир по мини-футболу, посвященный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школьные стадионы, залы, территория МО «Рыбац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физкультуры Вяхирева Г.В., Гуськ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Мероприятия, направленные на реализацию Программы по духовно-нравственному воспитанию</w:t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5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386"/>
        <w:gridCol w:w="2410"/>
        <w:gridCol w:w="1559"/>
        <w:gridCol w:w="2268"/>
        <w:gridCol w:w="3260"/>
      </w:tblGrid>
      <w:tr>
        <w:trPr>
          <w:trHeight w:val="66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ероприятия ко Дню пожилого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К «Рыбац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енсионеры</w:t>
              <w:br/>
              <w:t>МО «Рыбац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есёлые старты (для начальных клас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ишкольные стадионы, залы МО «Рыбац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чащихся младших классов</w:t>
              <w:br/>
              <w:t>МО «Рыбац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чителя физкультуры  Вяхирева Г.В., Гуськова О.А., Яковлева И.Ю.</w:t>
            </w:r>
          </w:p>
        </w:tc>
      </w:tr>
      <w:tr>
        <w:trPr>
          <w:trHeight w:val="66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Организация участия в выездном семинаре старших вожатых и руководителей детских общественных объедин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Ц ДЮТ</w:t>
              <w:br/>
              <w:t>«Зеркаль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Д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ни открытых дверей «Учиться надо весе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района</w:t>
              <w:br/>
              <w:t xml:space="preserve">ГБОУ ДОД ДДТ </w:t>
              <w:br/>
              <w:t>«Левобер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-1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бучающиеся ГБО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 Аликаева Ю.Ю. и кл.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гровая программа «Первоклассные ребя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района</w:t>
              <w:br/>
              <w:t xml:space="preserve">ГБОУ ДОД ДДТ </w:t>
              <w:br/>
              <w:t>«Левобер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</w:t>
              <w:br/>
              <w:t xml:space="preserve">1 классов ГБО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 Аликаева Ю.Ю. и кл.руководители 1 классов</w:t>
            </w:r>
          </w:p>
        </w:tc>
      </w:tr>
      <w:tr>
        <w:trPr>
          <w:trHeight w:val="66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 «Недаром помнит вся Россия», посвященная 200-летию юбилея Отечественной войны 181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района</w:t>
              <w:br/>
              <w:t xml:space="preserve">ГБОУ ДОД ДДТ </w:t>
              <w:br/>
              <w:t>«Левобер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 5-11 классов ГБОУ №570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ЗДВР Аликаева Ю.Ю. </w:t>
            </w:r>
          </w:p>
        </w:tc>
      </w:tr>
      <w:tr>
        <w:trPr>
          <w:trHeight w:val="66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ённые семье и семейны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№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70 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 ГБОУ№570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 Аликаева Ю.Ю.и кл.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онкурс школьной прессы «Один день в истории России», посвященный Году российской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района</w:t>
              <w:br/>
              <w:t xml:space="preserve">ГБОУ ДОД ДДТ </w:t>
              <w:br/>
              <w:t>«Левобер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11 классов ГБОУ№570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городской акции по уборке мусора «Сделаем вместе» проведение уроков экологического воспитания, мастер-классов по изготовлению поделок из вторичного сырья, проведение экологических акций «Батарейка», викторин, конкурсов на экологические темы: «Зеленое ожерелье Санкт-Петербурга», «Сберечь природу – сберечь себ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 №570 и их р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 Аликаева Ю.Ю. и кл. руководители</w:t>
            </w:r>
          </w:p>
        </w:tc>
      </w:tr>
      <w:tr>
        <w:trPr>
          <w:trHeight w:val="66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межрайонном фестивале театральных коллективов «Нача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Д ШИ «Театральная</w:t>
              <w:br/>
              <w:t>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 – 31.01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Серебряный балаганч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Аликаева Ю.Ю., руководители театральной студии «Серебряный балаганчик» Бугаёва М.Н., Гультяева О.М.</w:t>
            </w:r>
          </w:p>
        </w:tc>
      </w:tr>
      <w:tr>
        <w:trPr>
          <w:trHeight w:val="66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к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 №570 и их р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" w:hanging="11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на тему: «Самое лучшее слово на свете – ма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2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1-7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рганизация и проведения праздничных мероприятий, посвященных Новому году.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Новогодняя ёлка для 1-4, 5-11 классов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Украшение школы к Нов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4.12-2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ЗДВР Аликаева Ю.Ю.,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педагог-организатор  Дрига Э.И.</w:t>
            </w:r>
          </w:p>
        </w:tc>
      </w:tr>
      <w:tr>
        <w:trPr>
          <w:trHeight w:val="66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о-литературной гостиной  «Музыкальный Петербург» к 310-летию гор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ДОД ДДТ «Левобер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  <w:br/>
              <w:t>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азднично-игровая программа  «Праздник Буквар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ДОД ДДТ «Левобер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 классов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ЗДВР Аликаева Ю.Ю. и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кл. рук. 1 классов</w:t>
            </w:r>
          </w:p>
        </w:tc>
      </w:tr>
      <w:tr>
        <w:trPr>
          <w:trHeight w:val="66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краеведческих объединений ГБОУ№570 «Хрон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ДОД ДДТ «Левобер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январь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5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Учитель истории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Линецкая Е.А.</w:t>
            </w:r>
          </w:p>
        </w:tc>
      </w:tr>
      <w:tr>
        <w:trPr>
          <w:trHeight w:val="66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хоровых коллективов школ Невского района «Невские голоса – 201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ДОД ДДТ "Правобережны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Пушкинские дни» (в рамках программы «Студия актерского мастерств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ТТ «Старт +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Аликаева Ю.Ю., руководители театральной студии «Серебряный балаганчик» Бугаёва М.Н., Гультяева О.М.</w:t>
            </w:r>
          </w:p>
        </w:tc>
      </w:tr>
      <w:tr>
        <w:trPr>
          <w:trHeight w:val="66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астие в открытом конкурсе исполнительского мастерства «Невский виртуо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ДОД ДДТ «Левобер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аздник «Масле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аздничный концерт, посвящённый 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 Аликаева Ю.Ю., руководители театральной студии «Серебряный балаганчик» Бугаёва М.Н., Гультяева О.М.</w:t>
            </w:r>
          </w:p>
        </w:tc>
      </w:tr>
      <w:tr>
        <w:trPr>
          <w:trHeight w:val="66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астие в районной выставке детского прикладного и технического творчества «Невская мозаика», посвященная 310 –летию Санкт-Петер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ДОД ДДТ «Левобер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ЗДВР Аликаева Ю.Ю., учитель труда Гультяева О.М.</w:t>
            </w:r>
          </w:p>
        </w:tc>
      </w:tr>
      <w:tr>
        <w:trPr>
          <w:trHeight w:val="66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Районный конкурс рисунков «Цветы Победы», посвященный Дню Победы в Великой 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БОУ ДОД ДДТ «Левобер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учающиеся ГБОУ Н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ина М.С.</w:t>
            </w:r>
          </w:p>
        </w:tc>
      </w:tr>
      <w:tr>
        <w:trPr>
          <w:trHeight w:val="66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из цикла «В кругу Семьи»: Международный день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И «Театраль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 Аликаева Ю.Ю.</w:t>
            </w:r>
          </w:p>
        </w:tc>
      </w:tr>
    </w:tbl>
    <w:p>
      <w:pPr>
        <w:pStyle w:val="Style1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оприятия, направленные на профессиональную ориентацию, адаптацию к рынку труда обучающихся и выпускников образовательных учреждений»</w:t>
      </w:r>
    </w:p>
    <w:p>
      <w:pPr>
        <w:pStyle w:val="Style12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86"/>
        <w:gridCol w:w="2410"/>
        <w:gridCol w:w="1559"/>
        <w:gridCol w:w="2268"/>
        <w:gridCol w:w="3260"/>
      </w:tblGrid>
      <w:tr>
        <w:trPr>
          <w:trHeight w:val="6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лужб профориентационной работы в обще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5.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фориентацион</w:t>
              <w:softHyphen/>
              <w:t>ную работу</w:t>
              <w:br/>
              <w:t>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О.Р.</w:t>
            </w:r>
          </w:p>
        </w:tc>
      </w:tr>
      <w:tr>
        <w:trPr>
          <w:trHeight w:val="6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нятости обучающихся, освоивших основные образовательные программы основного общего образования, в 2012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трудоустройстве выпускников 2012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фориентацион</w:t>
              <w:softHyphen/>
              <w:t>ную работу</w:t>
              <w:br/>
              <w:t>ГБО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Аликаева Ю.Ю., ЗДУВР Грицун И.А.</w:t>
            </w:r>
          </w:p>
        </w:tc>
      </w:tr>
      <w:tr>
        <w:trPr>
          <w:trHeight w:val="6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08" w:hanging="4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ниторинга эффективности профориентационной работы, профильного обучения в ГБОУ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фориентацион</w:t>
              <w:softHyphen/>
              <w:t>ную работу</w:t>
              <w:br/>
              <w:t>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Аликаева Ю.Ю., ЗДУВР Грицун И.А., социальный педагог Гавриленко О.Р.</w:t>
            </w:r>
          </w:p>
        </w:tc>
      </w:tr>
      <w:tr>
        <w:trPr>
          <w:trHeight w:val="6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страницах по профориентации официальных сайтов, стендах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фориентацион</w:t>
              <w:softHyphen/>
              <w:t>ную работу</w:t>
              <w:br/>
              <w:t>ГБО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О.Р.</w:t>
            </w:r>
          </w:p>
        </w:tc>
      </w:tr>
      <w:tr>
        <w:trPr>
          <w:trHeight w:val="6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ессиональных намерений обучающихся 9-х и 11-х классов общеобразовательных учреждений 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фориентационную работу ГБОУ№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тарших классов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Аликаева Ю.Ю., ЗДУВР Грицун И.А., социальный педагог Гавриленко О.Р.</w:t>
            </w:r>
          </w:p>
        </w:tc>
      </w:tr>
      <w:tr>
        <w:trPr>
          <w:trHeight w:val="6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кем хочешь быть ты?», профориентационная беседа с подрост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 «Перспектива», пр. Обуховской Обороны д.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  <w:br/>
              <w:t>ГБОУ Н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О.Р.</w:t>
            </w:r>
          </w:p>
        </w:tc>
      </w:tr>
      <w:tr>
        <w:trPr>
          <w:trHeight w:val="6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щеобразовательных учреждениях презентаций учреждений начального и среднего профессионального образования, расположенных на территории 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х классов ГБО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О.Р.</w:t>
            </w:r>
          </w:p>
        </w:tc>
      </w:tr>
      <w:tr>
        <w:trPr>
          <w:trHeight w:val="6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Участие в Днях открытых дверей для обучающихся, ориентированных на получение рабочих специальностей в учреждениях начального и среднего профессионального образования, расположенных на территории Невского район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арших классов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О.Р.</w:t>
            </w:r>
          </w:p>
        </w:tc>
      </w:tr>
      <w:tr>
        <w:trPr>
          <w:trHeight w:val="6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Участие в городском месячнике профориентации «Профессиональный компа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БО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5-11 классов ГБО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О.Р.</w:t>
            </w:r>
          </w:p>
        </w:tc>
      </w:tr>
      <w:tr>
        <w:trPr>
          <w:trHeight w:val="6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ой выставке </w:t>
              <w:br/>
              <w:t>«Профессиональное образование-201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З «Манеж» (Исаакиевская пл., д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03 – 0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  <w:br/>
              <w:t xml:space="preserve">8-11х классов, </w:t>
              <w:br/>
              <w:t xml:space="preserve"> 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О.Р.</w:t>
            </w:r>
          </w:p>
        </w:tc>
      </w:tr>
      <w:tr>
        <w:trPr>
          <w:trHeight w:val="6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Завод «Равиолли», «Кокка-кол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«Равиолли»</w:t>
              <w:br/>
              <w:t>«Кокка-кол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ростково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О.Р.</w:t>
            </w:r>
          </w:p>
        </w:tc>
      </w:tr>
      <w:tr>
        <w:trPr>
          <w:trHeight w:val="6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чет о профориентационной работе в общеобразовательном учрежд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БОУ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оциа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даг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О.Р.</w:t>
            </w:r>
          </w:p>
        </w:tc>
      </w:tr>
    </w:tbl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щания, семинары, конференции</w:t>
      </w:r>
    </w:p>
    <w:p>
      <w:pPr>
        <w:pStyle w:val="Style1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653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386"/>
        <w:gridCol w:w="2410"/>
        <w:gridCol w:w="1559"/>
        <w:gridCol w:w="2268"/>
        <w:gridCol w:w="3260"/>
      </w:tblGrid>
      <w:tr>
        <w:trPr>
          <w:trHeight w:val="6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Технология профилактики девиантного поведения подрост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С-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</w:t>
              <w:br/>
              <w:t>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кно О.Р.</w:t>
            </w:r>
          </w:p>
        </w:tc>
      </w:tr>
      <w:tr>
        <w:trPr>
          <w:trHeight w:val="6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щания с ответственными лицами по ПДД, охране жизни и здоровь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айона</w:t>
              <w:br/>
              <w:t xml:space="preserve">ГБОУ ДОД ДДТ </w:t>
              <w:br/>
              <w:t>«Правобереж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е </w:t>
              <w:br/>
              <w:t>лица по ПДД от ГБОУ 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. за ПД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дрианова Т.А.</w:t>
            </w:r>
          </w:p>
        </w:tc>
      </w:tr>
      <w:tr>
        <w:trPr>
          <w:trHeight w:val="6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инар «Правовые основы деятельности социального педаг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МС-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циальные </w:t>
              <w:br/>
              <w:t xml:space="preserve">педагоги ГБО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кно О.Р.</w:t>
            </w:r>
          </w:p>
        </w:tc>
      </w:tr>
      <w:tr>
        <w:trPr>
          <w:trHeight w:val="6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инар для заместителей директоров по 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стители </w:t>
              <w:br/>
              <w:t>директоров</w:t>
              <w:br/>
              <w:t xml:space="preserve">по воспитательной работе ГБО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ЗДВР Аликаева Ю.Ю.</w:t>
            </w:r>
          </w:p>
        </w:tc>
      </w:tr>
      <w:tr>
        <w:trPr>
          <w:trHeight w:val="6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Calibri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минар для заместителей директоров, курирующих профориентационную работу в образовательном учреждении: «Современное состояние системы профессионального образования и рынка труда в Санкт-Петербурге.  Профессиональные намерения обучающихся 9-х и 11-х классов общеобразовательных учреждений Невского района на 2011/2012 учебн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тветственные за профориентационную работу от ГБО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врилекно О.Р.</w:t>
            </w:r>
          </w:p>
        </w:tc>
      </w:tr>
      <w:tr>
        <w:trPr>
          <w:trHeight w:val="6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0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Семинар «Социокультурная деятельность в работе социального педагог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С-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</w:t>
              <w:br/>
              <w:t>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кно О.Р.</w:t>
            </w:r>
          </w:p>
        </w:tc>
      </w:tr>
      <w:tr>
        <w:trPr>
          <w:trHeight w:val="6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щания с ответственными лицами по ПДД, охране жизни и здоровь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по ПД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. за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дрианова Т.А.0</w:t>
            </w:r>
          </w:p>
        </w:tc>
      </w:tr>
      <w:tr>
        <w:trPr>
          <w:trHeight w:val="6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0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Участие в районной конференции «Профилактика правонарушений среди несовершеннолетних Не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С-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кно О.Р.</w:t>
            </w:r>
          </w:p>
        </w:tc>
      </w:tr>
      <w:tr>
        <w:trPr>
          <w:trHeight w:val="6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рганизация и проведение мониторинга эффективности профориентационной работы, профильного обучения в Г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-е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-е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Г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тветственные за профориентационную работу Г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кно О.Р.</w:t>
            </w:r>
          </w:p>
        </w:tc>
      </w:tr>
      <w:tr>
        <w:trPr>
          <w:trHeight w:val="6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80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0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Круглый стол «Особенности межведомственного взаимодействия по профилактике правонаруш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С-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  <w:br/>
              <w:t>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кно О.Р.</w:t>
            </w:r>
          </w:p>
        </w:tc>
      </w:tr>
    </w:tbl>
    <w:p>
      <w:pPr>
        <w:pStyle w:val="Style1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32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Times New Roman" w:hAnsi="Times New Roman" w:eastAsia="Calibri" w:cs="Times New Roman"/>
      <w:color w:val="000000"/>
      <w:spacing w:val="-7"/>
      <w:sz w:val="16"/>
      <w:szCs w:val="16"/>
    </w:rPr>
  </w:style>
  <w:style w:type="character" w:styleId="4">
    <w:name w:val=" Знак Знак4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10"/>
    <w:qFormat/>
    <w:rPr>
      <w:rFonts w:ascii="Arial" w:hAnsi="Arial" w:eastAsia="Times New Roman" w:cs="Arial"/>
      <w:b/>
      <w:bCs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Cs/>
      <w:sz w:val="16"/>
      <w:szCs w:val="20"/>
    </w:rPr>
  </w:style>
  <w:style w:type="character" w:styleId="7">
    <w:name w:val=" Знак Знак7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b/>
      <w:u w:val="single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color w:val="000000"/>
      <w:spacing w:val="-7"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57"/>
      <w:jc w:val="both"/>
    </w:pPr>
    <w:rPr>
      <w:rFonts w:ascii="Times New Roman" w:hAnsi="Times New Roman" w:cs="Times New Roman"/>
      <w:bCs/>
      <w:sz w:val="1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17:00Z</dcterms:created>
  <dc:creator>Дядя Юра</dc:creator>
  <dc:description/>
  <cp:keywords/>
  <dc:language>en-US</dc:language>
  <cp:lastModifiedBy>gnn</cp:lastModifiedBy>
  <cp:lastPrinted>2011-07-21T17:45:00Z</cp:lastPrinted>
  <dcterms:modified xsi:type="dcterms:W3CDTF">2012-10-08T11:51:00Z</dcterms:modified>
  <cp:revision>5</cp:revision>
  <dc:subject/>
  <dc:title>Комплексный план воспитательной работы администрации</dc:title>
</cp:coreProperties>
</file>