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2" w:right="-1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2585" cy="13138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61" t="3487" r="27148" b="35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2" w:right="-18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82" w:right="-18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82" w:right="-1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2.2011                                                                                                                 №2985-р</w:t>
      </w:r>
    </w:p>
    <w:p>
      <w:pPr>
        <w:pStyle w:val="Normal"/>
        <w:ind w:left="-482" w:right="-18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82" w:right="-18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82" w:right="-18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82" w:right="-18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82" w:right="-1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дготовке к проведению единого </w:t>
      </w:r>
    </w:p>
    <w:p>
      <w:pPr>
        <w:pStyle w:val="Normal"/>
        <w:ind w:left="-482" w:right="-181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государственного экзамена </w:t>
      </w:r>
    </w:p>
    <w:p>
      <w:pPr>
        <w:pStyle w:val="Normal"/>
        <w:ind w:left="-482" w:right="-1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анкт-Петербурге в 2012 году</w:t>
      </w:r>
    </w:p>
    <w:p>
      <w:pPr>
        <w:pStyle w:val="Normal"/>
        <w:ind w:left="-482" w:right="-1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61" w:leader="none"/>
        </w:tabs>
        <w:ind w:left="-480" w:right="-182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целях подготовки к проведению в Санкт-Петербурге в 2012 году государственной (итоговой) аттестации в форме единого государственного экзамена (далее - ЕГЭ) выпускников XI (XII) классов образовательных учреждений Санкт-Петербурга независимо от их организационно-правовых форм, реализующих общеобразовательные программы среднего (полного) общего образования, на основании статьи 15 Закона Российской Федерации от 10.07.1992 №3266-1 «Об образовании»,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.11.2008 №362, Порядка проведения единого государственного экзамена, утвержденного приказом Министерства образования и науки Российской Федерации от 24.02.2009 №57, пункта 3.15 Положения о Комитете по образованию, утвержденного постановлением Правительства Санкт-Петербурга от 24.02.2004 № 225 «О Комитете по образованию».</w:t>
      </w:r>
    </w:p>
    <w:p>
      <w:pPr>
        <w:pStyle w:val="Normal"/>
        <w:tabs>
          <w:tab w:val="clear" w:pos="708"/>
          <w:tab w:val="left" w:pos="224" w:leader="none"/>
        </w:tabs>
        <w:ind w:left="-482" w:right="-181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8" w:leader="none"/>
        </w:tabs>
        <w:ind w:left="-482" w:right="-181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лан мероприятий по подготовке к проведению ЕГЭ в Санкт-Петербурге в 2012 году согласно приложению 1.</w:t>
      </w:r>
    </w:p>
    <w:p>
      <w:pPr>
        <w:pStyle w:val="Normal"/>
        <w:tabs>
          <w:tab w:val="clear" w:pos="708"/>
          <w:tab w:val="left" w:pos="852" w:leader="none"/>
        </w:tabs>
        <w:ind w:left="-482" w:right="-181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список пунктов регистрации обучающихся образовательных учреждений начального и среднего профессионального образования, не подведомственных Комитету по образованию (далее - Комитет), выпускников образовательных учреждений прошлых лет, также лиц, получивших среднее (полное) общее образование в иностранных образовательных учреждениях согласно приложению 2.</w:t>
      </w:r>
    </w:p>
    <w:p>
      <w:pPr>
        <w:pStyle w:val="Normal"/>
        <w:tabs>
          <w:tab w:val="clear" w:pos="708"/>
          <w:tab w:val="left" w:pos="848" w:leader="none"/>
        </w:tabs>
        <w:ind w:left="-482" w:right="-181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комендовать администрациям районов Санкт-Петербурга:</w:t>
      </w:r>
    </w:p>
    <w:p>
      <w:pPr>
        <w:pStyle w:val="Normal"/>
        <w:tabs>
          <w:tab w:val="clear" w:pos="708"/>
          <w:tab w:val="left" w:pos="982" w:leader="none"/>
        </w:tabs>
        <w:ind w:left="-482" w:right="-181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еспечить проведение мероприятий, направленных на реализацию распределенной организационно-технологической схемы проведения ЕГЭ на уровне района Санкт-Петербурга: определение мест регистрации участников ЕГЭ, определение количества и мест расположения пунктов проведения ЕГЭ и распределение между ними участников ЕГЭ, определение количества и мест расположения пунктов первичной обработки информации, организацию их взаимодействия при проведении ЕГЭ.</w:t>
      </w:r>
    </w:p>
    <w:p>
      <w:pPr>
        <w:pStyle w:val="Normal"/>
        <w:tabs>
          <w:tab w:val="clear" w:pos="708"/>
          <w:tab w:val="left" w:pos="972" w:leader="none"/>
        </w:tabs>
        <w:ind w:left="-482" w:right="-181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 срок до 01.03.2012 организовать регистрацию участников ЕГЭ и сформировать списки участников ЕГЭ в пунктах регистрации:</w:t>
      </w:r>
    </w:p>
    <w:p>
      <w:pPr>
        <w:pStyle w:val="Normal"/>
        <w:tabs>
          <w:tab w:val="clear" w:pos="708"/>
          <w:tab w:val="left" w:pos="780" w:leader="none"/>
        </w:tabs>
        <w:ind w:left="-482" w:right="-181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ающихся, освоивших основные общеобразовательные программы среднего (полного) общего образования в имеющих государственную аккредитацию образовательных учреждениях независимо от их организационно-правовой формы и подчиненности, расположенных на территории района Санкт-Петербурга (далее - выпускники текущего года);</w:t>
      </w:r>
    </w:p>
    <w:p>
      <w:pPr>
        <w:pStyle w:val="Normal"/>
        <w:tabs>
          <w:tab w:val="clear" w:pos="708"/>
          <w:tab w:val="left" w:pos="610" w:leader="none"/>
        </w:tabs>
        <w:ind w:left="-482" w:right="-181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ающихся образовательных учреждений начального и среднего профессионального образования, не подведомственных Комитету, расположенных на территории района Санкт-Петербурга;</w:t>
      </w:r>
    </w:p>
    <w:p>
      <w:pPr>
        <w:pStyle w:val="Normal"/>
        <w:tabs>
          <w:tab w:val="clear" w:pos="708"/>
          <w:tab w:val="left" w:pos="625" w:leader="none"/>
        </w:tabs>
        <w:ind w:left="-482" w:right="-181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ускников образовательных учреждений прошлых лет, имеющих документ государственного образца о среднем (полном) общем образовании, в том числе лиц, у которых срок действия ранее полученного свидетельства о результатах ЕГЭ не истек (далее - выпускники прошлых лет), лиц, сдающих ЕГЭ в 2012 году на добровольной основе, а также лиц, получивших среднее (полное) общее образование в иностранных образовательных учреждениях.</w:t>
      </w:r>
    </w:p>
    <w:p>
      <w:pPr>
        <w:pStyle w:val="Normal"/>
        <w:tabs>
          <w:tab w:val="clear" w:pos="708"/>
          <w:tab w:val="left" w:pos="818" w:leader="none"/>
        </w:tabs>
        <w:ind w:left="-482" w:right="-181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ределить список лиц, имеющих доступ к экзаменационным материалам</w:t>
      </w:r>
    </w:p>
    <w:p>
      <w:pPr>
        <w:pStyle w:val="Normal"/>
        <w:ind w:left="-482" w:right="-181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Э.</w:t>
      </w:r>
    </w:p>
    <w:p>
      <w:pPr>
        <w:pStyle w:val="Normal"/>
        <w:tabs>
          <w:tab w:val="clear" w:pos="708"/>
          <w:tab w:val="left" w:pos="812" w:leader="none"/>
        </w:tabs>
        <w:ind w:left="-482" w:right="-181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одготовить сведения о месте расположения и расписании приема граждан в пунктах проведения ЕГЭ, аудиторном фонде и кадровом составе пунктов проведения ЕГЭ и представить в срок до 20.02.2012 в государственное бюджетное образовательное учреждение дополнительного профессионального образования центр повышения квалификации специалистов Санкт-Петербурга «Региональный центр оценки качества образования и информационных технологий» (далее - РЦОКОиИТ).</w:t>
      </w:r>
    </w:p>
    <w:p>
      <w:pPr>
        <w:pStyle w:val="Normal"/>
        <w:tabs>
          <w:tab w:val="clear" w:pos="708"/>
          <w:tab w:val="left" w:pos="812" w:leader="none"/>
        </w:tabs>
        <w:ind w:left="-482" w:right="-181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беспечить проведение необходимой организационной и информационно- разъяснительной работы среди участников ЕГЭ и их родителей.</w:t>
      </w:r>
    </w:p>
    <w:p>
      <w:pPr>
        <w:pStyle w:val="Normal"/>
        <w:tabs>
          <w:tab w:val="clear" w:pos="708"/>
          <w:tab w:val="left" w:pos="687" w:leader="none"/>
        </w:tabs>
        <w:ind w:left="-482" w:right="-181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уководителям образовательных учреждений начального и среднего профессионального образования, подведомственных Комитету, выпускники и обучающиеся которых участвуют в сдаче ЕГЭ в 2012 году:</w:t>
      </w:r>
    </w:p>
    <w:p>
      <w:pPr>
        <w:pStyle w:val="Normal"/>
        <w:tabs>
          <w:tab w:val="clear" w:pos="708"/>
          <w:tab w:val="left" w:pos="817" w:leader="none"/>
        </w:tabs>
        <w:ind w:left="-482" w:right="-181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формировать списки выпускников и обучающихся, участвующих в ЕГЭ в 2012 году, в электронном виде и представить их в срок до 01.03.2012 в РЦОКОиИТ.</w:t>
      </w:r>
    </w:p>
    <w:p>
      <w:pPr>
        <w:pStyle w:val="Normal"/>
        <w:tabs>
          <w:tab w:val="clear" w:pos="708"/>
          <w:tab w:val="left" w:pos="817" w:leader="none"/>
        </w:tabs>
        <w:ind w:left="-482" w:right="-181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рганизовать своевременное ознакомление участников ЕГЭ и их родителей с информацией о порядке, сроках и местах проведения ЕГЭ, результатах ЕГЭ, порядке подачи апелляций во время проведения ЕГЭ.</w:t>
      </w:r>
    </w:p>
    <w:p>
      <w:pPr>
        <w:pStyle w:val="Normal"/>
        <w:tabs>
          <w:tab w:val="clear" w:pos="708"/>
          <w:tab w:val="left" w:pos="730" w:leader="none"/>
        </w:tabs>
        <w:ind w:left="-482" w:right="-181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уководителям образовательных учреждений Санкт-Петербурга, реализующих общеобразовательные программы среднего (полного) общего образования, за исключением руководителей образовательных учреждений, указанных в п. 4 настоящего распоряжения:</w:t>
      </w:r>
    </w:p>
    <w:p>
      <w:pPr>
        <w:pStyle w:val="Normal"/>
        <w:tabs>
          <w:tab w:val="clear" w:pos="708"/>
          <w:tab w:val="left" w:pos="874" w:leader="none"/>
        </w:tabs>
        <w:ind w:left="-482" w:right="-181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формировать списки выпускников и обучающихся, участвующих в ЕГЭ в 2012 году, в электронном виде и представить их в срок до 01.03.2012 в администрацию района Санкт-Петербурга по месту нахождения образовательного учреждения.</w:t>
      </w:r>
    </w:p>
    <w:p>
      <w:pPr>
        <w:pStyle w:val="Normal"/>
        <w:tabs>
          <w:tab w:val="clear" w:pos="708"/>
          <w:tab w:val="left" w:pos="817" w:leader="none"/>
        </w:tabs>
        <w:ind w:left="-482" w:right="-181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рганизовать своевременное ознакомление участников ЕГЭ и их родителей с информацией о порядке, сроках и местах проведения ЕГЭ, результатах ЕГЭ, порядке подачи апелляций во время проведения ЕГЭ.</w:t>
      </w:r>
    </w:p>
    <w:p>
      <w:pPr>
        <w:pStyle w:val="Normal"/>
        <w:tabs>
          <w:tab w:val="clear" w:pos="708"/>
          <w:tab w:val="left" w:pos="688" w:leader="none"/>
        </w:tabs>
        <w:ind w:left="-482" w:right="-181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пределить РЦОКОиИТ получателем бюджетных средств на проведение ЕГЭ в</w:t>
      </w:r>
    </w:p>
    <w:p>
      <w:pPr>
        <w:pStyle w:val="Normal"/>
        <w:tabs>
          <w:tab w:val="clear" w:pos="708"/>
          <w:tab w:val="left" w:pos="471" w:leader="none"/>
        </w:tabs>
        <w:ind w:left="-482" w:right="-181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 году в размере 31 800 000 рублей по целевой статье 1350197 «Субсидии бюджетным учреждениям - Региональному центру оценки качества на финансовое обеспечение выполнения государственного задания» Закона Санкт-Петербурга от 26.10.2011 № 658-120 «О бюджете Санкт-Петербурга на 2012 год и на плановый период</w:t>
      </w:r>
    </w:p>
    <w:p>
      <w:pPr>
        <w:pStyle w:val="Normal"/>
        <w:tabs>
          <w:tab w:val="clear" w:pos="708"/>
          <w:tab w:val="left" w:pos="394" w:leader="none"/>
        </w:tabs>
        <w:ind w:left="-482" w:right="-181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и 2014 годов».</w:t>
      </w:r>
    </w:p>
    <w:p>
      <w:pPr>
        <w:pStyle w:val="Normal"/>
        <w:tabs>
          <w:tab w:val="clear" w:pos="708"/>
          <w:tab w:val="left" w:pos="688" w:leader="none"/>
        </w:tabs>
        <w:ind w:left="-482" w:right="-181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ЦОКОиИТ:</w:t>
      </w:r>
    </w:p>
    <w:p>
      <w:pPr>
        <w:pStyle w:val="Normal"/>
        <w:tabs>
          <w:tab w:val="clear" w:pos="708"/>
          <w:tab w:val="left" w:pos="812" w:leader="none"/>
        </w:tabs>
        <w:ind w:left="-482" w:right="-181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редставить на утверждение в Комитет бюджетные сметы расходов выделенных средств, согласованные в отделе образовательных учреждений и планово- финансовом отделе Комитета в срок до 30.12.2011.</w:t>
      </w:r>
    </w:p>
    <w:p>
      <w:pPr>
        <w:pStyle w:val="Normal"/>
        <w:tabs>
          <w:tab w:val="clear" w:pos="708"/>
          <w:tab w:val="left" w:pos="812" w:leader="none"/>
        </w:tabs>
        <w:ind w:left="-482" w:right="-181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Обеспечить информационное и организационно-технологическое сопровождение подготовки к проведению ЕГЭ.</w:t>
      </w:r>
    </w:p>
    <w:p>
      <w:pPr>
        <w:pStyle w:val="Normal"/>
        <w:tabs>
          <w:tab w:val="clear" w:pos="708"/>
          <w:tab w:val="left" w:pos="822" w:leader="none"/>
        </w:tabs>
        <w:ind w:left="-482" w:right="-181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 период подготовки к проведению ЕГЭ в Санкт-Петербурге в 2012 году осуществлять функции регионального центра обработки информации.</w:t>
      </w:r>
    </w:p>
    <w:p>
      <w:pPr>
        <w:pStyle w:val="Normal"/>
        <w:tabs>
          <w:tab w:val="clear" w:pos="708"/>
          <w:tab w:val="left" w:pos="677" w:leader="none"/>
        </w:tabs>
        <w:ind w:left="-482" w:right="-181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ЦОКОиИТ совместно с государственным бюджетным образовательным учреждением дополнительного профессионального образования (повышения квалификации) специалистов Санкт-Петербургской академией постдипломного педагогического образования:</w:t>
      </w:r>
    </w:p>
    <w:p>
      <w:pPr>
        <w:pStyle w:val="Normal"/>
        <w:tabs>
          <w:tab w:val="clear" w:pos="708"/>
          <w:tab w:val="left" w:pos="797" w:leader="none"/>
        </w:tabs>
        <w:ind w:left="-482" w:right="-181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Организовать и провести подготовку экспертов - членов предметных комиссий государственной экзаменационной комиссии Санкт-Петербурга.</w:t>
      </w:r>
    </w:p>
    <w:p>
      <w:pPr>
        <w:pStyle w:val="Normal"/>
        <w:tabs>
          <w:tab w:val="clear" w:pos="708"/>
          <w:tab w:val="left" w:pos="802" w:leader="none"/>
        </w:tabs>
        <w:ind w:left="-482" w:right="-181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Обеспечить подготовку учителей, проводящих занятия по подготовке к ЕГЭ с выпускниками XI (XII) классов.</w:t>
      </w:r>
    </w:p>
    <w:p>
      <w:pPr>
        <w:pStyle w:val="Normal"/>
        <w:tabs>
          <w:tab w:val="clear" w:pos="708"/>
          <w:tab w:val="left" w:pos="672" w:leader="none"/>
        </w:tabs>
        <w:ind w:left="-482" w:right="-181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знать утратившим силу распоряжение Комитета от 29.12.2011 № 2278-р "О подготовке к проведению единого государственного экзамена в Санкт-Петербурге в 2011 году", за исключением пункта 10.</w:t>
      </w:r>
    </w:p>
    <w:p>
      <w:pPr>
        <w:pStyle w:val="Normal"/>
        <w:tabs>
          <w:tab w:val="clear" w:pos="708"/>
          <w:tab w:val="left" w:pos="758" w:leader="none"/>
        </w:tabs>
        <w:ind w:left="-482" w:right="-181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онтроль за выполнением настоящего распоряжения возложить на заместителя председателя Комитета по образованию Ю.В. Соляникова.</w:t>
      </w:r>
    </w:p>
    <w:p>
      <w:pPr>
        <w:pStyle w:val="Normal"/>
        <w:tabs>
          <w:tab w:val="clear" w:pos="708"/>
          <w:tab w:val="left" w:pos="758" w:leader="none"/>
        </w:tabs>
        <w:ind w:left="-482" w:right="-181" w:firstLine="256"/>
        <w:jc w:val="both"/>
        <w:rPr>
          <w:rFonts w:ascii="Times New Roman" w:hAnsi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  <w:t xml:space="preserve"> </w:t>
      </w:r>
    </w:p>
    <w:p>
      <w:pPr>
        <w:pStyle w:val="Normal"/>
        <w:tabs>
          <w:tab w:val="clear" w:pos="708"/>
          <w:tab w:val="left" w:pos="758" w:leader="none"/>
        </w:tabs>
        <w:ind w:left="-482" w:right="-181" w:firstLine="256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ind w:left="-482" w:right="-181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37860" cy="186309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rFonts w:ascii="Arial" w:hAnsi="Arial" w:eastAsia="Times New Roman" w:cs="Arial"/>
      <w:color w:val="000000"/>
      <w:sz w:val="20"/>
      <w:szCs w:val="20"/>
      <w:lang w:val="en-GB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02:00Z</dcterms:created>
  <dc:creator>Kpoxop</dc:creator>
  <dc:description/>
  <cp:keywords/>
  <dc:language>en-US</dc:language>
  <cp:lastModifiedBy>gnn</cp:lastModifiedBy>
  <dcterms:modified xsi:type="dcterms:W3CDTF">2012-02-02T10:02:00Z</dcterms:modified>
  <cp:revision>2</cp:revision>
  <dc:subject/>
  <dc:title> </dc:title>
</cp:coreProperties>
</file>