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о-методический комплект «Перспектива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иманова Л.Ф., Макеева С.Г. Азбука. Учебник с приложением на электронном носителе. 1 класс. В 2-х частях (Ч. 1-112 с., ч. 2-128 с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иманова Л.Ф., Абрамов А.В., Борейко Л.Н. Рисуй, думай, рассказывай. Рабочая тетрадь. 1 класс (64с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иманова Л.Ф., Абрамов А.В. Мой алфавит. Прописи. 1 класс. В 2-х частях (Ч. 1-64 с., Ч. 2-64с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иманова Л.Ф., Абрамов А.В. Пиши красиво. Рабочая тетрадь. 1 класс (64 с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Климанова Л.Ф., Макеева С.Г. Русский язык. Учебник с приложением на электронном носителе. 1 класс. (144с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Климанова Л.Ф. Русский язык. Рабочая тетрадь. 1 класс (64с.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</w:rPr>
        <w:t>Климанова Л.Ф., Горецкий В.Г., Виноградская Л.А. Литературное чтение. Учебник. 1 класс. В 2-х частях (Ч. 1-96 с., Ч. 2-96с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</w:rPr>
        <w:t>Климанова Л.Ф., Коти Т.Ю. Литературное чтение. Творческая тетрадь. 1 класс (80с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</w:rPr>
        <w:t>Климанова Л.Ф., Коти Т.Ю. Волшебная сила слов. Рабочая тетрадь по развитию речи. 1 класс (64 с.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Дорофеев Г.В., Миракова Т.Н. Учебник Математика.  1 класс (в двух част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Дорофеев Г.В., Миракова Т.Н. Рабочая тетрадь по математике для 1 класса №1,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b/>
        </w:rPr>
        <w:t>Плешаков А.А., Новицкая М.Ю. Окружающий мир. Учебник. 1 класс. В 2-х частях (Ч. 1-96 с., Ч. 2-64 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b/>
        </w:rPr>
        <w:t>Плешаков А.А., Новицкая М.Ю. Окружающий мир. Рабочая тетрадь. 1 класс. В 2-х частях (Ч. 1-80 с., Ч. 2-64 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>
          <w:vanish/>
          <w:sz w:val="20"/>
          <w:szCs w:val="20"/>
        </w:rPr>
      </w:pPr>
      <w:r>
        <w:rPr>
          <w:b/>
        </w:rPr>
        <w:t>Анастасова Л.П., Ижевский П.В., Иванова Н.В. (под ред. Плешакова А.А.) Окружающий мир. Основы безопасности жизнедеятельности. Рабочая тетрадь. 1 класс (80 с.)</w:t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2:00Z</dcterms:created>
  <dc:creator>gnn</dc:creator>
  <dc:description/>
  <cp:keywords/>
  <dc:language>en-US</dc:language>
  <cp:lastModifiedBy>gnn</cp:lastModifiedBy>
  <dcterms:modified xsi:type="dcterms:W3CDTF">2012-06-04T10:46:00Z</dcterms:modified>
  <cp:revision>1</cp:revision>
  <dc:subject/>
  <dc:title>Учебно-методический комплект «Перспектива»</dc:title>
</cp:coreProperties>
</file>